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490220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Cs w:val="40"/>
          <w:lang w:val="en-US" w:eastAsia="en-US"/>
        </w:rPr>
        <w:t>Závody</w:t>
      </w:r>
      <w:r>
        <w:rPr>
          <w:rFonts w:cs="Arial" w:ascii="Arial" w:hAnsi="Arial"/>
          <w:b w:val="false"/>
          <w:bCs w:val="false"/>
          <w:i/>
          <w:iCs/>
          <w:szCs w:val="40"/>
        </w:rPr>
        <w:t xml:space="preserve"> Working Equitation</w:t>
      </w:r>
    </w:p>
    <w:p>
      <w:pPr>
        <w:pStyle w:val="Heading"/>
        <w:ind w:left="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drezurní test, test ovladatelnosti, test rychlosti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Řícmanice, 15. června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zice ke dni 15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.1. Pořadatel: DJS Řícmanice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/>
        </w:rPr>
        <w:t>15. června 2024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  <w:bCs/>
        </w:rPr>
        <w:t>Bílovice nad Svitavou 815 (areál JŠ Řícmanice)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4. Kolbiště: venkovní, písek, 55 x 30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5. Opracoviště: venkovní, tráva, 15 x 35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řípadně kruhová jízdárna písek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ředitel – Lenka Liš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Martina Záleská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rozhodčí – Jana Bíl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Jana Krist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cké údaje</w:t>
      </w:r>
    </w:p>
    <w:p>
      <w:pPr>
        <w:pStyle w:val="Normal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1. Předpisy: Platná pravidla CSWE pro rok 20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. 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těž č.1 „Open Competition“ třída Z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úloha </w:t>
      </w:r>
      <w:r>
        <w:rPr>
          <w:rFonts w:cs="Arial" w:ascii="Arial" w:hAnsi="Arial"/>
          <w:b/>
        </w:rPr>
        <w:t>WE-Z1-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>, může být čtená, soutěžící si zajistí vlastního čtenáře ú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těž otevřená pro kategorie Děti, Junioři, Senioři. </w:t>
      </w:r>
      <w:bookmarkStart w:id="0" w:name="OLE_LINK1"/>
      <w:r>
        <w:rPr>
          <w:rFonts w:cs="Arial" w:ascii="Arial" w:hAnsi="Arial"/>
          <w:iCs/>
        </w:rPr>
        <w:t>Jezdec ani kůň nemusí být registrován v CSWE</w:t>
      </w:r>
      <w:bookmarkEnd w:id="0"/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outěž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</w:rPr>
        <w:t xml:space="preserve"> „National Competition “ třída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r>
        <w:rPr>
          <w:rFonts w:cs="Arial" w:ascii="Arial" w:hAnsi="Arial"/>
          <w:b/>
        </w:rPr>
        <w:t>WE-Z1-DE 2023 zpamě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Z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iCs/>
        </w:rPr>
        <w:t>Děti, Junioři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3</w:t>
      </w:r>
      <w:r>
        <w:rPr>
          <w:rFonts w:cs="Arial" w:ascii="Arial" w:hAnsi="Arial"/>
          <w:b/>
        </w:rPr>
        <w:t xml:space="preserve"> „National Competition“ tříd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r>
        <w:rPr>
          <w:rFonts w:cs="Arial" w:ascii="Arial" w:hAnsi="Arial"/>
          <w:b/>
        </w:rPr>
        <w:t>WE-L2-DE 202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rychlosti – 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Děti, Junioři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outěž č.4</w:t>
      </w:r>
      <w:r>
        <w:rPr>
          <w:rFonts w:cs="Arial" w:ascii="Arial" w:hAnsi="Arial"/>
          <w:b/>
        </w:rPr>
        <w:t xml:space="preserve"> „National Competition“ třída 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r>
        <w:rPr>
          <w:rFonts w:cs="Arial" w:ascii="Arial" w:hAnsi="Arial"/>
          <w:b/>
        </w:rPr>
        <w:t>WE-S1-AT 202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S</w:t>
      </w:r>
    </w:p>
    <w:p>
      <w:pPr>
        <w:pStyle w:val="Normal"/>
        <w:rPr/>
      </w:pPr>
      <w:r>
        <w:rPr>
          <w:rFonts w:cs="Arial" w:ascii="Arial" w:hAnsi="Arial"/>
        </w:rPr>
        <w:t>Test rychlosti –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5</w:t>
      </w:r>
      <w:r>
        <w:rPr>
          <w:rFonts w:cs="Arial" w:ascii="Arial" w:hAnsi="Arial"/>
          <w:b/>
        </w:rPr>
        <w:t xml:space="preserve"> „Open Competition“ třída 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zurní test – drezurní úloha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rychlosti -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rezurní úlohy ke stažení na www.cswe.cz -  pravidla CS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é použité překážky při zkoušce ovladatelnosti v pravidlech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všechny testy se doporučuje vlastní hudební doprovo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Všeobecn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Přihlášky: pouze elektronicky z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forms.gle/FyJ9UvjEroxruq1w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zy na tel.: 608 144 593, 604 695 871, pegaska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láním přihlášky souhlasíte s podmínkami závodu popsaných v těchto propoz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e zveřejněním výsledků se svým příjmením, jménem a fotodokumentací ze zá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a je úplná až po připsání platby na účet pořadatele </w:t>
      </w:r>
      <w:r>
        <w:rPr>
          <w:rFonts w:cs="Arial" w:ascii="Arial" w:hAnsi="Arial"/>
          <w:iCs/>
        </w:rPr>
        <w:t>Účet: 2400188478/2010 J</w:t>
      </w:r>
      <w:r>
        <w:rPr>
          <w:rFonts w:cs="Arial" w:ascii="Arial" w:hAnsi="Arial"/>
          <w:bCs/>
          <w:iCs/>
        </w:rPr>
        <w:t>ako variabilní symbol uveďte tel. číslo z přihlášky a do poznámky uveďte celé jméno jez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Uzávěrka přihlášek: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>. 6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ání hudby do 10. 6. 2024. email: </w:t>
      </w:r>
      <w:hyperlink r:id="rId3">
        <w:r>
          <w:rPr>
            <w:rStyle w:val="InternetLink"/>
            <w:rFonts w:cs="Arial" w:ascii="Arial" w:hAnsi="Arial"/>
          </w:rPr>
          <w:t>pegaska@voln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ba – soubory prosím označit jménem jezdce a testem, pro který je urč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př. bilkovajanaovlad.mp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Startovné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1.   9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2.   9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3.   1 000,- Kč za soutěž/kůň/jezdec (drezurní test, test ovladatelnosti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4.   1 000,- Kč za soutěž/kůň/jezdec (drezurní test, test ovladatelnosti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5    1 000,- Kč za soutěž/kůň/jezdec (drezurní test, test ovladatelnosti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4. Prezentace: 15. 6. 2024 7.30-8.30 ho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ancelář/prezentace v klubov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5. Odkaz na aktuální informace stránky </w:t>
      </w:r>
      <w:hyperlink r:id="rId4">
        <w:r>
          <w:rPr>
            <w:rStyle w:val="InternetLink"/>
            <w:rFonts w:cs="Arial" w:ascii="Arial" w:hAnsi="Arial"/>
          </w:rPr>
          <w:t>https://www.cswe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6. Časový program: bude upřesněn dle počtu přihlášený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běžný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ředa 15. 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drezurní test soutěží č. 1, 2, 3, 4, 5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ovladatelnosti soutěž č. 1, 2, 3, 4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ledně – test rychlosti soutěže č. 3, 4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hlášení výsledků průběžně po skončení posledního testu a zpracová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7.  Přes den možnost nechat koně v boxu za úplatu 300,- Kč. Ustájení přes noc není nabízeno – hledejte případně v ok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Ubytování: není nabízeno, hledejte případně v ok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9. Stravování: drobné občerstvení na mís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Úhrady: veškeré náklady spojené s účastí na závodech si hradí účastn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lang w:val="en-US"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Veterinární předpisy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>Veterinární přejímka: před vyložením koní je třeba předložit platné veterinární osvědčení</w:t>
      </w:r>
      <w:r>
        <w:rPr>
          <w:rFonts w:cs="Arial" w:ascii="Arial" w:hAnsi="Arial"/>
        </w:rPr>
        <w:t>, průkaz  koně v souladu s Metodickým návodem SVS ČR, kterým se stanoví vet. podmínky pro přemisťování zvířa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bejte na správné datum vyšetření krve a očkování. </w:t>
      </w:r>
    </w:p>
    <w:p>
      <w:pPr>
        <w:pStyle w:val="Normal"/>
        <w:rPr/>
      </w:pPr>
      <w:r>
        <w:rPr>
          <w:rFonts w:cs="Arial" w:ascii="Arial" w:hAnsi="Arial"/>
        </w:rPr>
        <w:t>Musí být splněny následující podmínky:</w:t>
        <w:br/>
        <w:t>a) Kůň byl vakcinován proti influenze koní (chřipce koní) dle vakcinačního schématu daného výrobcem vakcíny a musí být v imunitě. Poslední vakcinace musí být provedena nejpozději 7 dní před konáním svodu.</w:t>
        <w:br/>
        <w:t>b) Kůň byl laboratorně vyšetřen na infekční anemii koní s negativním výsledkem; toto vyšetření nesmí být starší 12 měsíců.</w:t>
        <w:br/>
      </w:r>
    </w:p>
    <w:p>
      <w:pPr>
        <w:pStyle w:val="Normal"/>
        <w:rPr/>
      </w:pPr>
      <w:r>
        <w:rPr>
          <w:rFonts w:cs="Arial" w:ascii="Arial" w:hAnsi="Arial"/>
        </w:rPr>
        <w:t>4.2. Kondiční přejímka koní: nekoná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skytované služ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Zdravotnická služba: IZS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Veterinární služba: MVDr. Naděžda Hrdin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Cen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ty 1.-5. místo, drobné věcné ce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Ostat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. Každý kůň musí být označen startovním číslem, které bude jezdcům sděleno při přejímce. Nějaká startovní čísla máme, ale přineste si vlastní připínací špendlíky (velké sichrhajsky).</w:t>
      </w:r>
    </w:p>
    <w:p>
      <w:pPr>
        <w:pStyle w:val="Normal"/>
        <w:rPr/>
      </w:pPr>
      <w:r>
        <w:rPr>
          <w:rFonts w:cs="Arial" w:ascii="Arial" w:hAnsi="Arial"/>
        </w:rPr>
        <w:t>7.2. Pořadatel vyžaduje u startujících korektní jezdecký úbor, účastníci do 18ti let nutná jezdecká přilba s tříbodovým uchycením a jezdci do 15ti bezpečnostní vesta, kdykoliv sedí jezdec na ko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b/>
        </w:rPr>
        <w:t xml:space="preserve">Své psí miláčky prosím nenechávejte pobíhat volně po areálu. </w:t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>4. Pořadatel si vyhrazuje právo při nepříznivé situaci (počasí, malý počet účastníků apod.) závody zrušit nebo přesunout na jiný termín. Pravidla CSWE 2.9.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5. </w:t>
      </w:r>
      <w:r>
        <w:rPr>
          <w:rFonts w:cs="Arial" w:ascii="Arial" w:hAnsi="Arial"/>
        </w:rPr>
        <w:t>Při včasném podání přihlášky a splnění podmínek pro přijetí se ještě můžete členem CSWE stát, více informací na www.cswe.cz/clenstvi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ntaktní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Jana Bílková tel.: 608 144 593</w:t>
      </w:r>
    </w:p>
    <w:p>
      <w:pPr>
        <w:pStyle w:val="Normal"/>
        <w:rPr/>
      </w:pPr>
      <w:r>
        <w:rPr>
          <w:rFonts w:cs="Arial" w:ascii="Arial" w:hAnsi="Arial"/>
        </w:rPr>
        <w:t>Katka Lišková: 604 695 871</w:t>
      </w:r>
    </w:p>
    <w:sectPr>
      <w:type w:val="continuous"/>
      <w:pgSz w:w="11906" w:h="16838"/>
      <w:pgMar w:left="1417" w:right="1417" w:gutter="0" w:header="0" w:top="9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gaska@volny.cz" TargetMode="External"/><Relationship Id="rId4" Type="http://schemas.openxmlformats.org/officeDocument/2006/relationships/hyperlink" Target="https://www.csw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7:00Z</dcterms:created>
  <dc:creator>Ladislav Kindl</dc:creator>
  <dc:description/>
  <cp:keywords/>
  <dc:language>en-US</dc:language>
  <cp:lastModifiedBy>Bílková Jana</cp:lastModifiedBy>
  <cp:lastPrinted>2018-06-25T19:50:00Z</cp:lastPrinted>
  <dcterms:modified xsi:type="dcterms:W3CDTF">2024-05-16T11:17:00Z</dcterms:modified>
  <cp:revision>2</cp:revision>
  <dc:subject/>
  <dc:title>ZÁVODY</dc:title>
</cp:coreProperties>
</file>