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490220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Cs w:val="40"/>
          <w:lang w:val="en-US" w:eastAsia="en-US"/>
        </w:rPr>
        <w:t>Závody</w:t>
      </w:r>
      <w:r>
        <w:rPr>
          <w:rFonts w:cs="Arial" w:ascii="Arial" w:hAnsi="Arial"/>
          <w:b w:val="false"/>
          <w:bCs w:val="false"/>
          <w:i/>
          <w:iCs/>
          <w:szCs w:val="40"/>
        </w:rPr>
        <w:t xml:space="preserve"> Working Equitation</w:t>
      </w:r>
    </w:p>
    <w:p>
      <w:pPr>
        <w:pStyle w:val="Heading"/>
        <w:ind w:left="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drezurní test, test ovladatelnosti, test rychlosti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Smrček, 8. května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zice ke dni 16. 3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.1. Pořadatel: Vladimíra Sůvová,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 Termín: </w:t>
      </w:r>
      <w:r>
        <w:rPr>
          <w:rFonts w:cs="Arial" w:ascii="Arial" w:hAnsi="Arial"/>
          <w:b/>
        </w:rPr>
        <w:t>8. května 2025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. Místo konání: </w:t>
      </w:r>
      <w:r>
        <w:rPr>
          <w:rFonts w:cs="Arial" w:ascii="Arial" w:hAnsi="Arial"/>
          <w:b/>
          <w:bCs/>
        </w:rPr>
        <w:t xml:space="preserve">Smrček 8, Nedvědice, 59262 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4. Kolbiště: venkovní, písek místy s trávou, cca 35 x 50 m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5. Opracoviště: venkovní, tráva, 15 x 35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ředitel – Petr Světlí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Petra Valentová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rozhodčí – Jana Bílk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Ivana Pav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echnické údaje</w:t>
      </w:r>
    </w:p>
    <w:p>
      <w:pPr>
        <w:pStyle w:val="Normal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1. Předpisy: Platná pravidla CSWE pro rok 20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. 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těž č.1 „Open Competition“ třída Z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úloha </w:t>
      </w:r>
      <w:hyperlink r:id="rId3">
        <w:r>
          <w:rPr>
            <w:rStyle w:val="InternetLink"/>
            <w:rFonts w:cs="Tahoma" w:ascii="Tahoma" w:hAnsi="Tahoma"/>
            <w:color w:val="913225"/>
            <w:sz w:val="23"/>
            <w:szCs w:val="23"/>
            <w:shd w:fill="FFFFFF" w:val="clear"/>
          </w:rPr>
          <w:t>Z1-DE-2025</w:t>
        </w:r>
      </w:hyperlink>
      <w:r>
        <w:rPr>
          <w:rFonts w:cs="Arial" w:ascii="Arial" w:hAnsi="Arial"/>
        </w:rPr>
        <w:t>, může být čtená, soutěžící si zajistí vlastního čtenáře ú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těž otevřená pro kategorie Děti, Junioři, Senioři. </w:t>
      </w:r>
      <w:bookmarkStart w:id="0" w:name="OLE_LINK1"/>
      <w:r>
        <w:rPr>
          <w:rFonts w:cs="Arial" w:ascii="Arial" w:hAnsi="Arial"/>
          <w:iCs/>
        </w:rPr>
        <w:t>Jezdec ani kůň nemusí být registrován v CSWE</w:t>
      </w:r>
      <w:bookmarkEnd w:id="0"/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outěž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</w:rPr>
        <w:t xml:space="preserve"> „National Competition “ třída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hyperlink r:id="rId4">
        <w:r>
          <w:rPr>
            <w:rStyle w:val="InternetLink"/>
            <w:rFonts w:cs="Tahoma" w:ascii="Tahoma" w:hAnsi="Tahoma"/>
            <w:color w:val="913225"/>
            <w:sz w:val="23"/>
            <w:szCs w:val="23"/>
            <w:shd w:fill="FFFFFF" w:val="clear"/>
          </w:rPr>
          <w:t>Z1-DE-202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– Z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iCs/>
        </w:rPr>
        <w:t>Děti, Junioři,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 xml:space="preserve">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těž č.3</w:t>
      </w:r>
      <w:r>
        <w:rPr>
          <w:rFonts w:cs="Arial" w:ascii="Arial" w:hAnsi="Arial"/>
          <w:b/>
        </w:rPr>
        <w:t xml:space="preserve"> „National Competition“ tříd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hyperlink r:id="rId5">
        <w:r>
          <w:rPr>
            <w:rStyle w:val="InternetLink"/>
            <w:rFonts w:cs="Tahoma" w:ascii="Tahoma" w:hAnsi="Tahoma"/>
            <w:color w:val="2A2A2A"/>
            <w:sz w:val="23"/>
            <w:szCs w:val="23"/>
            <w:shd w:fill="FFFFFF" w:val="clear"/>
          </w:rPr>
          <w:t>L1-AT-202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L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Děti, Junioři,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outěž č.4</w:t>
      </w:r>
      <w:r>
        <w:rPr>
          <w:rFonts w:cs="Arial" w:ascii="Arial" w:hAnsi="Arial"/>
          <w:b/>
        </w:rPr>
        <w:t xml:space="preserve"> „National Competition“ třída 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hyperlink r:id="rId6">
        <w:r>
          <w:rPr>
            <w:rStyle w:val="InternetLink"/>
            <w:rFonts w:cs="Tahoma" w:ascii="Tahoma" w:hAnsi="Tahoma"/>
            <w:color w:val="2A2A2A"/>
            <w:sz w:val="23"/>
            <w:szCs w:val="23"/>
            <w:shd w:fill="FFFFFF" w:val="clear"/>
          </w:rPr>
          <w:t>S1-AT-202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S</w:t>
      </w:r>
    </w:p>
    <w:p>
      <w:pPr>
        <w:pStyle w:val="Normal"/>
        <w:rPr/>
      </w:pPr>
      <w:r>
        <w:rPr>
          <w:rFonts w:cs="Arial" w:ascii="Arial" w:hAnsi="Arial"/>
        </w:rPr>
        <w:t>Test rychlosti –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těž č.5</w:t>
      </w:r>
      <w:r>
        <w:rPr>
          <w:rFonts w:cs="Arial" w:ascii="Arial" w:hAnsi="Arial"/>
          <w:b/>
        </w:rPr>
        <w:t xml:space="preserve"> „Open Competition“ třída 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P </w:t>
      </w:r>
      <w:hyperlink r:id="rId7">
        <w:r>
          <w:rPr>
            <w:rStyle w:val="InternetLink"/>
            <w:rFonts w:cs="Tahoma" w:ascii="Tahoma" w:hAnsi="Tahoma"/>
            <w:color w:val="2A2A2A"/>
            <w:sz w:val="23"/>
            <w:szCs w:val="23"/>
            <w:shd w:fill="FFFFFF" w:val="clear"/>
          </w:rPr>
          <w:t>P2-WAWE-25J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–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rychlosti -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Úlohy ke stažení na www.cswe.cz -  pravidla CS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é použité překážky při zkoušce ovladatelnosti v pravidlech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všechny testy se doporučuje vlastní hudební doprovo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Všeobecn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Přihlášky: pouze elektronicky z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forms.gle/2JX4UGabi7WiZFp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zy na tel.: 608 144 593, 734 675 406, pegaska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láním přihlášky souhlasíte s podmínkami závodu popsaných v těchto propozi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se zveřejněním výsledků se svým příjmením, jménem a fotodokumentací ze zá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a je úplná až po připsání platby na účet pořadatele </w:t>
      </w:r>
      <w:r>
        <w:rPr>
          <w:rFonts w:cs="Arial" w:ascii="Arial" w:hAnsi="Arial"/>
          <w:iCs/>
        </w:rPr>
        <w:t>Účet: 2400188478/2010 J</w:t>
      </w:r>
      <w:r>
        <w:rPr>
          <w:rFonts w:cs="Arial" w:ascii="Arial" w:hAnsi="Arial"/>
          <w:bCs/>
          <w:iCs/>
        </w:rPr>
        <w:t>ako variabilní symbol uveďte tel. číslo z přihlášky a do poznámky uveďte celé jméno jez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Uzávěrka přihlášek: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>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lání hudby do 4. 5. 2025. email: </w:t>
      </w:r>
      <w:hyperlink r:id="rId8">
        <w:r>
          <w:rPr>
            <w:rStyle w:val="InternetLink"/>
            <w:rFonts w:cs="Arial" w:ascii="Arial" w:hAnsi="Arial"/>
          </w:rPr>
          <w:t>pegaska@volny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ba – soubory prosím označit jménem jezdce a testem, pro který je urč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př. bilkovajanaovlad.mp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Startovné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1.   7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2.   7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3.   700,- Kč za soutěž/kůň/jezdec (drezurní test,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4.   1 000,- Kč za soutěž/kůň/jezdec (drezurní test, test ovladatelnosti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5    1 000,- Kč za soutěž/kůň/jezdec (drezurní test, test ovladatelnosti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4. Prezentace: 8. 5. 2025 7.30-8.30 ho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ancelář/prezentace u kolbiš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5. Odkaz na aktuální informace stránky </w:t>
      </w:r>
      <w:hyperlink r:id="rId9">
        <w:r>
          <w:rPr>
            <w:rStyle w:val="InternetLink"/>
            <w:rFonts w:cs="Arial" w:ascii="Arial" w:hAnsi="Arial"/>
          </w:rPr>
          <w:t>https://www.cswe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6. Časový program: bude upřesněn dle počtu přihlášený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běžný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a 8 .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drezurní test soutěží č. 1, 2, 3, 4, 5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ovladatelnosti soutěž č. 1, 2, 3, 4,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ásledně – test rychlosti soutěže č. 4,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hlášení výsledků průběžně po skončení posledního testu a zpracová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 Ustájení: objednávejte předem na tel. 734 675 406, vlastní kyblík a síť na s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300,- Kč na ohrádku/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Ubytování: není nabízeno, hledejte případně v okolí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 Stravování: oběd nutné objednat do 2. 5. na tel. 734 675 406, drobné občerstvení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 Úhrady: veškeré náklady spojené s účastí na závodech si hradí účastn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lang w:val="en-US"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Veterinární předpisy</w:t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>Veterinární přejímka: před vyložením koní je třeba předložit platné veterinární osvědčení</w:t>
      </w:r>
      <w:r>
        <w:rPr>
          <w:rFonts w:cs="Arial" w:ascii="Arial" w:hAnsi="Arial"/>
        </w:rPr>
        <w:t>, průkaz  koně v souladu s Metodickým návodem SVS ČR, kterým se stanoví vet. podmínky pro přemisťování zvířa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bejte na správné datum vyšetření krve a očkování. </w:t>
      </w:r>
    </w:p>
    <w:p>
      <w:pPr>
        <w:pStyle w:val="Normal"/>
        <w:rPr/>
      </w:pPr>
      <w:r>
        <w:rPr>
          <w:rFonts w:cs="Arial" w:ascii="Arial" w:hAnsi="Arial"/>
        </w:rPr>
        <w:t>Musí být splněny následující podmínky:</w:t>
        <w:br/>
        <w:t>a) Kůň byl vakcinován proti influenze koní (chřipce koní) dle vakcinačního schématu daného výrobcem vakcíny a musí být v imunitě. Poslední vakcinace musí být provedena nejpozději 7 dní před konáním svodu.</w:t>
        <w:br/>
        <w:t>b) Kůň byl laboratorně vyšetřen na infekční anemii koní s negativním výsledkem; toto vyšetření nesmí být starší 12 měsíců.</w:t>
        <w:br/>
      </w:r>
    </w:p>
    <w:p>
      <w:pPr>
        <w:pStyle w:val="Normal"/>
        <w:rPr/>
      </w:pPr>
      <w:r>
        <w:rPr>
          <w:rFonts w:cs="Arial" w:ascii="Arial" w:hAnsi="Arial"/>
        </w:rPr>
        <w:t>4.2. Kondiční přejímka koní: nekoná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skytované služ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Zdravotnická služba: IZS Nové Mě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Veterinární služba: MVDr. Naděžda Hrdinov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Cen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ty 1.-5. místo, drobné věcné ce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Ostat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1. Každý kůň musí být označen startovním číslem, které bude jezdcům sděleno při přejímce. </w:t>
      </w:r>
    </w:p>
    <w:p>
      <w:pPr>
        <w:pStyle w:val="Normal"/>
        <w:rPr/>
      </w:pPr>
      <w:r>
        <w:rPr>
          <w:rFonts w:cs="Arial" w:ascii="Arial" w:hAnsi="Arial"/>
        </w:rPr>
        <w:t>7.2. Pořadatel vyžaduje u startujících korektní jezdecký úbor, účastníci do 18ti let nutná jezdecká přilba s tříbodovým uchycením a jezdci do 15ti bezpečnostní vesta, kdykoliv sedí jezdec na ko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b/>
        </w:rPr>
        <w:t xml:space="preserve">Své psí miláčky prosím nenechávejte pobíhat volně po areálu. </w:t>
      </w:r>
    </w:p>
    <w:p>
      <w:pPr>
        <w:pStyle w:val="Normal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</w:rPr>
        <w:t>4. Pořadatel si vyhrazuje právo při nepříznivé situaci (počasí, malý počet účastníků apod.) závody zrušit nebo přesunout na jiný termín. Pravidla CSWE 2.9.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5. </w:t>
      </w:r>
      <w:r>
        <w:rPr>
          <w:rFonts w:cs="Arial" w:ascii="Arial" w:hAnsi="Arial"/>
        </w:rPr>
        <w:t>Při včasném podání přihlášky a splnění podmínek pro přijetí se ještě můžete členem CSWE stát, více informací na www.cswe.cz/clenstvi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Kontaktní 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 Jana Bílková tel.: 608 144 5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Valentová tel: 734 675 406</w:t>
      </w:r>
    </w:p>
    <w:sectPr>
      <w:type w:val="continuous"/>
      <w:pgSz w:w="11906" w:h="16838"/>
      <w:pgMar w:left="1417" w:right="1417" w:gutter="0" w:header="0" w:top="99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we.cz/wp-content/uploads/2025/03/Z1_DE_2025.pdf" TargetMode="External"/><Relationship Id="rId4" Type="http://schemas.openxmlformats.org/officeDocument/2006/relationships/hyperlink" Target="https://www.cswe.cz/wp-content/uploads/2025/03/Z1_DE_2025.pdf" TargetMode="External"/><Relationship Id="rId5" Type="http://schemas.openxmlformats.org/officeDocument/2006/relationships/hyperlink" Target="https://www.cswe.cz/wp-content/uploads/2025/02/L1_AT_2025.pdf" TargetMode="External"/><Relationship Id="rId6" Type="http://schemas.openxmlformats.org/officeDocument/2006/relationships/hyperlink" Target="https://www.cswe.cz/wp-content/uploads/2025/02/S1_AT_2025.pdf" TargetMode="External"/><Relationship Id="rId7" Type="http://schemas.openxmlformats.org/officeDocument/2006/relationships/hyperlink" Target="https://www.cswe.cz/wp-content/uploads/2025/02/P2-WAWE-25J.pdf" TargetMode="External"/><Relationship Id="rId8" Type="http://schemas.openxmlformats.org/officeDocument/2006/relationships/hyperlink" Target="mailto:pegaska@volny.cz" TargetMode="External"/><Relationship Id="rId9" Type="http://schemas.openxmlformats.org/officeDocument/2006/relationships/hyperlink" Target="https://www.csw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41:00Z</dcterms:created>
  <dc:creator>Ladislav Kindl</dc:creator>
  <dc:description/>
  <cp:keywords/>
  <dc:language>en-US</dc:language>
  <cp:lastModifiedBy>Bílková Jana</cp:lastModifiedBy>
  <cp:lastPrinted>2018-06-25T19:50:00Z</cp:lastPrinted>
  <dcterms:modified xsi:type="dcterms:W3CDTF">2025-03-16T08:06:00Z</dcterms:modified>
  <cp:revision>14</cp:revision>
  <dc:subject/>
  <dc:title>ZÁVODY</dc:title>
</cp:coreProperties>
</file>